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06/10/2014 đến 11/10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6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7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hội đồng- Tham gia tập huấn ĐGHS theo thông tư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8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ự giờ cô Cúc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Sinh hoạt chuyên môn: 15 giờ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ổ trưởng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9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0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1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Tham dự Đại hội Liên đội: 14 giờ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 tổ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HP</cp:lastModifiedBy>
  <dcterms:modified xsi:type="dcterms:W3CDTF">2014-10-08T05:37:00Z</dcterms:modified>
  <cp:revision>4</cp:revision>
  <dc:subject/>
  <dc:title>KẾ HOẠCH TUẦN 1 </dc:title>
</cp:coreProperties>
</file>