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>KẾ HOẠCH TUẦN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29/09/2014 đến 04/10</w:t>
      </w:r>
      <w:r>
        <w:rPr/>
        <w:t>/2014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9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am dự hội nghị CBCC đầu nă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30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cô Hu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 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1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cô 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ổ trưởng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2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3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tập huấn đánh giá HS theo TT 30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ại trường Trần Quốc Toả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4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dự hội nghị công đoà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iáo viên tổ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4-09-29T03:06:00Z</dcterms:modified>
  <cp:revision>2</cp:revision>
  <dc:subject/>
  <dc:title>KẾ HOẠCH TUẦN 1 </dc:title>
</cp:coreProperties>
</file>