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364"/>
      </w:tblGrid>
      <w:tr>
        <w:trPr/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ƯỜNG TH ĐIỀN LỘC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TỔ 1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35</wp:posOffset>
                      </wp:positionV>
                      <wp:extent cx="52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0.05pt" to="75.4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0.4pt" to="233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Số:0</w:t>
            </w: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</w:rPr>
              <w:t xml:space="preserve"> /KH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Điền Lộc, ngày 8  tháng 10 năm 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8"/>
          <w:szCs w:val="28"/>
        </w:rPr>
        <w:t>V.v hoạt động chuyên môn tháng</w:t>
      </w:r>
      <w:r>
        <w:rPr>
          <w:sz w:val="28"/>
          <w:szCs w:val="28"/>
          <w:lang w:val="vi-VN"/>
        </w:rPr>
        <w:t xml:space="preserve"> 10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A. ĐÁNH GIÁ CÔNG TÁC THÁNG 09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hững kết quả đạt được: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>/Công tác chuyên môn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ực hiện hoàn thành chương trình tuần 5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>-  Nề nếp ra vào lớp của  học sinh khá đảm b</w:t>
      </w:r>
      <w:r>
        <w:rPr>
          <w:sz w:val="28"/>
          <w:szCs w:val="28"/>
          <w:lang w:val="vi-VN"/>
        </w:rPr>
        <w:t>ảo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-Đã tiến hành dạy 2 buổi /ngày bắt đầu từ tuần 3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-Tiến hành dạy ATGT đến bài 3.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-Nộp các mặt chỉ tiêu và danh hiệu về tổ kịp thời.</w:t>
      </w:r>
    </w:p>
    <w:p>
      <w:pPr>
        <w:pStyle w:val="Normal"/>
        <w:rPr/>
      </w:pPr>
      <w:r>
        <w:rPr>
          <w:sz w:val="28"/>
          <w:szCs w:val="28"/>
          <w:lang w:val="vi-VN"/>
        </w:rPr>
        <w:t>- Đã có kế hoạch phụ đạo cho HS đọc, viết chậm vào các buổi thứ hai trong tuần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- Tham gia sinh hoạt chuyên môn đều đặn.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/Công tác khác: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-Được sự chỉ đạo của BGH nhà trường  đã tiến hành họp phụ huynh theo lớp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- Thu các loại quỹ từ HS  nộp về trường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- Phối hợp cùng với nhà trường và nhóm SV đã tổ chức thành công Vui Tết Trunhg thu cho 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ực hiện tốt vệ sinh trường lớp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ực hiện tốt giáo dục HS về an toàn giao thông,,bệnh sốt huyết, bệnh  Tay chân miệng</w:t>
      </w:r>
    </w:p>
    <w:p>
      <w:pPr>
        <w:pStyle w:val="Normal"/>
        <w:rPr/>
      </w:pPr>
      <w:r>
        <w:rPr>
          <w:b/>
          <w:sz w:val="28"/>
          <w:szCs w:val="28"/>
        </w:rPr>
        <w:t>B.KẾ HOẠCH  THÁNG 10:</w:t>
      </w:r>
    </w:p>
    <w:p>
      <w:pPr>
        <w:pStyle w:val="Normal"/>
        <w:tabs>
          <w:tab w:val="clear" w:pos="720"/>
          <w:tab w:val="left" w:pos="171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/Công tác đạo đức tác phong:</w:t>
      </w:r>
    </w:p>
    <w:p>
      <w:pPr>
        <w:pStyle w:val="Normal"/>
        <w:tabs>
          <w:tab w:val="clear" w:pos="720"/>
          <w:tab w:val="left" w:pos="171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GD học sinh nắm được ý nghĩa ngày 20/10.</w:t>
      </w:r>
    </w:p>
    <w:p>
      <w:pPr>
        <w:pStyle w:val="Normal"/>
        <w:tabs>
          <w:tab w:val="clear" w:pos="720"/>
          <w:tab w:val="left" w:pos="1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iếp tục giáo dục học sinh An toàn giao thông, phòng chống tai nạn thương tích trong học đường, phòng và chống các dịch bệnh…</w:t>
      </w:r>
    </w:p>
    <w:p>
      <w:pPr>
        <w:pStyle w:val="Normal"/>
        <w:tabs>
          <w:tab w:val="clear" w:pos="720"/>
          <w:tab w:val="left" w:pos="171" w:leader="none"/>
        </w:tabs>
        <w:rPr/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 xml:space="preserve">+Thực hiện 100% hs mặc áo trắng đến trường, 100% (đồng phục) và đeo bảng tên đến trường                  </w:t>
      </w:r>
    </w:p>
    <w:p>
      <w:pPr>
        <w:pStyle w:val="Normal"/>
        <w:tabs>
          <w:tab w:val="clear" w:pos="720"/>
          <w:tab w:val="left" w:pos="171" w:leader="none"/>
        </w:tabs>
        <w:ind w:firstLine="17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Thực hiện tốt nề nếp như ra vào lớp, giờ giấc, vệ sinh,…</w:t>
      </w:r>
    </w:p>
    <w:p>
      <w:pPr>
        <w:pStyle w:val="Normal"/>
        <w:tabs>
          <w:tab w:val="clear" w:pos="720"/>
          <w:tab w:val="left" w:pos="171" w:leader="none"/>
        </w:tabs>
        <w:ind w:firstLine="17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Tham gia đóng góp các khoản thu trong nhà trường .(BHTN, BHYT, Nước; Hội phí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Công tác chuyên môn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ực hiện  chương trình đến  tuần 10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Dạy ATGT kết thúc vào tuần 7 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-Dạy QBPTE bài 1 bắt đầu từ tuần 8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-Tham gia tập huấn năng cao năng lực đánh giá HS theo TT 30 và áp dụng bắt đầu từ 15/10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Tiến hành dự giờ, thao giảng chào mừng 20/10.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Cập nhật kế hoạch và lịch báo giảng lên trang web kịp thời.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Sinh hoạt chuyên môn</w:t>
      </w:r>
      <w:r>
        <w:rPr>
          <w:color w:val="000000"/>
          <w:sz w:val="28"/>
          <w:szCs w:val="28"/>
          <w:lang w:val="vi-VN"/>
        </w:rPr>
        <w:t xml:space="preserve"> theo kế hoạc đều đặn.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/Công tác khác:</w:t>
      </w:r>
    </w:p>
    <w:p>
      <w:pPr>
        <w:pStyle w:val="Normal"/>
        <w:tabs>
          <w:tab w:val="clear" w:pos="720"/>
          <w:tab w:val="left" w:pos="171" w:leader="none"/>
        </w:tabs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</w:t>
      </w:r>
      <w:r>
        <w:rPr>
          <w:sz w:val="28"/>
          <w:szCs w:val="28"/>
          <w:lang w:val="vi-VN"/>
        </w:rPr>
        <w:t>iếp tục thu các khoản đóng góp từ HS.</w:t>
      </w:r>
    </w:p>
    <w:p>
      <w:pPr>
        <w:pStyle w:val="Normal"/>
        <w:tabs>
          <w:tab w:val="clear" w:pos="720"/>
          <w:tab w:val="left" w:pos="171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</w:t>
      </w:r>
      <w:r>
        <w:rPr>
          <w:sz w:val="28"/>
          <w:szCs w:val="28"/>
          <w:lang w:val="vi-VN"/>
        </w:rPr>
        <w:t>iếp tục tuyên truyền phòng tránh bệnh Tay chân miện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1" w:leader="none"/>
        </w:tabs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Lên kế hoạch hoạt động ở bảng tin của lớp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ác lớp cần thực hiện tốt vệ sinh lớp học, sân trường và nhắc nhở HS đi tiêu tiểu cần giữ vệ sinh chung và đúng nơi qui đị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lang w:val="vi-VN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vi-VN"/>
        </w:rPr>
        <w:t>Giáo viê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vi-VN"/>
        </w:rPr>
        <w:t>Nguyễn Thị C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0:32:00Z</dcterms:created>
  <dc:creator>Admin</dc:creator>
  <dc:description/>
  <cp:keywords/>
  <dc:language>en-US</dc:language>
  <cp:lastModifiedBy>lamsung2101@gmail.com</cp:lastModifiedBy>
  <dcterms:modified xsi:type="dcterms:W3CDTF">2014-10-14T09:11:00Z</dcterms:modified>
  <cp:revision>7</cp:revision>
  <dc:subject/>
  <dc:title>   TRƯỜNG TH ĐIỀN LỘC</dc:title>
</cp:coreProperties>
</file>