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RƯỜNG TH ĐIỀ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ỘC  </w:t>
      </w:r>
      <w:r>
        <w:rPr>
          <w:b/>
          <w:sz w:val="28"/>
          <w:szCs w:val="28"/>
        </w:rPr>
        <w:t xml:space="preserve">     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86055</wp:posOffset>
                </wp:positionV>
                <wp:extent cx="125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65pt" to="126.7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Ổ VĂN PHÒNG                               Độc lập – Tự do – Hạnh phú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6pt" to="405.7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21"/>
        <w:gridCol w:w="2308"/>
      </w:tblGrid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ứ - Ngà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dung công việ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ển lương tháng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dữ liệu phổ cậ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Bồi dưỡng học sinh giỏi khối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các khoản thu từ học s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ảo quản, chăm sóc cây trồng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t,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h Hạnh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Hội nghị CBCC tại P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văn bả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ều: + Họp hội đồng sư phạ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+ Tiếp thu thông tư 30/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/Giai; cô Hồng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HĐS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khoản thu nộp Quỹ ngoài ngân s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Hội nghị Công đoàn năm học 2014-20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Phục vụ nước uống cho gv- hs. Chăm sóc sức khỏe H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Giai, Hồn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nâng lương, thâm n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các loại hồ sơ văn bả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GV- HS mượn sách báo, ĐDD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; Phụ đạo học sinh khối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ảo quản CSVC. Chăm sóc cây trồ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ô Loan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Cô Hồng,T/Giai,  - Cô T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, Tuyế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ng hợp các loại quỹ trong tuầ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văn bản trong tuầ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n tra các chứng từ thu - ch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c vụ bạn đ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ồi dưỡng HS giỏi khối 4 và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tuần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ng; Gi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Tuy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Tì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</w:t>
            </w:r>
          </w:p>
        </w:tc>
      </w:tr>
      <w:tr>
        <w:trPr>
          <w:trHeight w:val="5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Dự Đại hội Liên độ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p>
      <w:pPr>
        <w:pStyle w:val="Normal"/>
        <w:tabs>
          <w:tab w:val="clear" w:pos="720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85pt" to="476.2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Năm học 2014 - 201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55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0.15pt" to="476.2pt,2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Kế hoạch tổ văn phòng – Trường Tiểu học Điền Lộc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8:00Z</dcterms:created>
  <dc:creator>Thanh An</dc:creator>
  <dc:description/>
  <cp:keywords/>
  <dc:language>en-US</dc:language>
  <cp:lastModifiedBy>DELL</cp:lastModifiedBy>
  <dcterms:modified xsi:type="dcterms:W3CDTF">2014-10-12T03:54:00Z</dcterms:modified>
  <cp:revision>15</cp:revision>
  <dc:subject/>
  <dc:title>TRƯỜNG TH ĐIỀN LỘC       CỘNG HÒA XÃ HỘI CHỦ NGHĨA VIỆT NAM</dc:title>
</cp:coreProperties>
</file>