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2340"/>
      </w:tblGrid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lương tháng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ồi dưỡng học sinh giỏi khối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các khoản thu từ học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ảo quản, chăm sóc cây trồ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Giai; cô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t,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Hội nghị CBCC tại PG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: + Họp hội đồng sư phạ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+ Tiếp thu thông tư 3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; cô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HĐS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khoản thu nộp Quỹ ngoài ngân s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Hội nghị Công đoàn năm học 2014-20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nâng lương, thâm n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; Phụ đạo học sinh khối 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ô Hồng,T/Giai,  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hợp các loại quỹ trong tuầ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n tra các chứng từ thu - ch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 và 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Dự Đại hội Liên đ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8:00Z</dcterms:created>
  <dc:creator>Thanh An</dc:creator>
  <dc:description/>
  <cp:keywords/>
  <dc:language>en-US</dc:language>
  <cp:lastModifiedBy>DELL</cp:lastModifiedBy>
  <dcterms:modified xsi:type="dcterms:W3CDTF">2014-10-06T03:38:00Z</dcterms:modified>
  <cp:revision>14</cp:revision>
  <dc:subject/>
  <dc:title>TRƯỜNG TH ĐIỀN LỘC       CỘNG HÒA XÃ HỘI CHỦ NGHĨA VIỆT NAM</dc:title>
</cp:coreProperties>
</file>