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11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/10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danh sách BHTN học sinh. Photo để câ đối quỹ lương năm 201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1/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ô Linh; cô Hồng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/10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sổ thu –chi quỹ lương ngoài ngân sác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ập nhật dữ liệu ở Công thông tin điện tử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-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cô 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/10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sổ thu –chi quỹ lương ngoài ngân sác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Phục vụ nước uống cho gv- hs. Chăm sóc sức khỏe H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/10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g chứng từ quý 3/2014 quỹ trong ngân sác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phụ đạo học sinh yế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,T/Giai,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/10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loại quỹ thu trong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phụ đạo học sinh yế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 và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 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 Bồi dưỡng học sinh giỏi khối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ặp mặt chia tay giáo 2 viên nghỉ hưu tại Cụm (15 giờ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6:00Z</dcterms:created>
  <dc:creator>Thanh An</dc:creator>
  <dc:description/>
  <cp:keywords/>
  <dc:language>en-US</dc:language>
  <cp:lastModifiedBy>Thanh An</cp:lastModifiedBy>
  <dcterms:modified xsi:type="dcterms:W3CDTF">2014-10-27T02:17:00Z</dcterms:modified>
  <cp:revision>2</cp:revision>
  <dc:subject/>
  <dc:title>TRƯỜNG TH ĐIỀN LỘC       CỘNG HÒA XÃ HỘI CHỦ NGHĨA VIỆT NAM</dc:title>
</cp:coreProperties>
</file>