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TRƯỜNG TH ĐIỀ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ỘC  </w:t>
      </w:r>
      <w:r>
        <w:rPr>
          <w:b/>
          <w:sz w:val="28"/>
          <w:szCs w:val="28"/>
        </w:rPr>
        <w:t xml:space="preserve">     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186055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4.65pt" to="126.7pt,1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Ổ VĂN PHÒNG                               Độc lập – Tự do – Hạnh phúc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20320</wp:posOffset>
                </wp:positionV>
                <wp:extent cx="1943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6pt" to="405.7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535"/>
        <w:gridCol w:w="2324"/>
      </w:tblGrid>
      <w:tr>
        <w:trPr>
          <w:trHeight w:val="64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ứ - Ngày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công việ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0/201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ặp mặt tặng hoa nhân ngày 20/10 chị em nữ GVNV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hồ sơ nâng lương đợt 2/201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dữ liệu phổ cậ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ảo quản, chăm sóc cây trồng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/Giai; cô Hồng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nh Hạnh, Bảo</w:t>
            </w:r>
          </w:p>
        </w:tc>
      </w:tr>
      <w:tr>
        <w:trPr>
          <w:trHeight w:val="5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0/201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ân đối quỹ thừa thiếu. Chuyển khoản KBN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ập nhật dữ liệu ở Công thông tin điện tử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giỏi. Phụ đạo HS yế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thay lớp cô 1/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Giai; cô Hồng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ết</w:t>
            </w:r>
          </w:p>
        </w:tc>
      </w:tr>
      <w:tr>
        <w:trPr>
          <w:trHeight w:val="5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0/201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ác khoản thu nộp Quỹ ngoài ngân sác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văn bả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huấn công tác thi đua năm 20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Phục vụ nước uống cho gv- hs. Chăm sóc sức khỏe H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i, Hồng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0/201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uc thu các khoản đóng góp từ Hs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hồ sơ văn bả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ồi dưỡng HS giỏi khối 4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ạy thay lớp cô 1/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 CSVC. Chăm sóc cây trồ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Cô Hồng,T/Giai,  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 T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uyế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0/201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ng hợp các loại quỹ thu trong tuần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văn bản trong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thay lớp cô 1/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giỏi khối 4 và 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 tuần 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; Gia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</w:tc>
      </w:tr>
      <w:tr>
        <w:trPr>
          <w:trHeight w:val="5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0/201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Bồi dưỡng học sinh giỏi khối 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headerReference w:type="default" r:id="rId2"/>
      <w:footerReference w:type="default" r:id="rId3"/>
      <w:type w:val="nextPage"/>
      <w:pgSz w:w="12240" w:h="15840"/>
      <w:pgMar w:left="1800" w:right="9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.85pt" to="476.2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Năm học 2014 - 2015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25590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20.15pt" to="476.2pt,2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Kế hoạch tổ văn phòng – Trường Tiểu học Điền Lộc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58:00Z</dcterms:created>
  <dc:creator>Thanh An</dc:creator>
  <dc:description/>
  <cp:keywords/>
  <dc:language>en-US</dc:language>
  <cp:lastModifiedBy>DELL</cp:lastModifiedBy>
  <dcterms:modified xsi:type="dcterms:W3CDTF">2014-10-19T18:58:00Z</dcterms:modified>
  <cp:revision>37</cp:revision>
  <dc:subject/>
  <dc:title>TRƯỜNG TH ĐIỀN LỘC       CỘNG HÒA XÃ HỘI CHỦ NGHĨA VIỆT NAM</dc:title>
</cp:coreProperties>
</file>