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9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PHONG ĐIỀN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TIỂU HỌC ĐIỀN LỘC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167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4pt" to="213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/KH-CM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, ngày 01 tháng 10 nă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/v hoạt động chuyên môn tháng 1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ĐÁNH GIÁ CÔNG TÁC THÁNG 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Những kết quả đạt đượ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ỉ đạo thực hiện  hoàn thành chương trình tuần 5, dạy an toàn giao thông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ăng ký  thời gian, môn học 2 buổi /ngà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Đăng ký giáo án A/4 và giáo án  cũ ( theo công văn 09 ngày 25/08/14)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ân TKB và điều chỉnh phân công công tác môn thể dục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Chỉ đạo thực hiện dạy bồi dưỡng HSG và phụ đạo học sinh yếu theo lị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ổ chức kiểm tra khảo sát đầu năm (Kết quả: kèm theo bảng tổng hợp chi tiết)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Chỉ đạo triển khai các Hội thi: IOE, GVS-VCĐ , VCĐ, Vẽ tranh trên máy tính…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n hành dự giờ thăm lớp, kết quả 3 tiết (Cô Bài xếp loại tốt, Thầy Thạo, Thầy Trai xếp loại khá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iểm tra hồ sơ giáo viên, kết quả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Tổ 1: kiểm tra được 5 hồ sơ, xếp loại tốt 5 (Cô: My, Huệ, Lang, Cúc, Ty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Tổ 2,3:Kiểm tra 4 hồ sơ , kết quả 4 tốt (Cô Mai, Cô Tâm, Thầy Thiện, Thầy Hư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Tổ 4,5: Kiểm tra 4 hồ sơ , kết quả 4 tốt (Cô Bài, Thầy Hòa, Thầy Bình, Thầy Thạo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ổng hợp được chất lượng bộ môn, chất lượng hai mặt, các chỉ tiêu thi đ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hận và hoàn thành các loại hồ sơ, sổ sách quy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ặp mặt học sinh khối 5 (năm học 13-14) trước khi khảo sát 17,18/09/14 tại THCS. (Thầy Hùng và 2 giáo viên dạy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ỉ đạo các bộ phận chuẩn bị hồ sơ tổ chức kiểm tra khảo sát khối 5 theo công văn số 09/PGD&amp;ĐT ngày 10/09/14 vào ngày 25/09/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ết quả: kèm theo bảng tổng hợp theo lớp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2.Hoạt động ngoài giờ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</w:t>
      </w:r>
      <w:r>
        <w:rPr>
          <w:b/>
          <w:i/>
          <w:sz w:val="28"/>
          <w:szCs w:val="28"/>
          <w:lang w:val="nl-NL"/>
        </w:rPr>
        <w:t xml:space="preserve">Chủ điểm: </w:t>
      </w:r>
      <w:r>
        <w:rPr>
          <w:i/>
          <w:sz w:val="28"/>
          <w:szCs w:val="28"/>
          <w:lang w:val="nl-NL"/>
        </w:rPr>
        <w:t>Đất nước mến yê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Nắm được số lượng chính thứ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Ban HĐNG xây dựng tiêu chí thi đua tổ chức họp GVCN để thống nhấ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ện toàn BCH liên đội, chuẩn bị nội dung Đại hội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tập huấn đội trực cờ đỏ, đội nghi thứ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GVCN tiếp tục ổn định lớp học, cho học sinh học tập nội quy trường lớp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tuyên truyền các dịch bệnh…cho học sinh nắm và phòng trá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Lập danh sách học sinh có hoàn cảnh khó khăn để nhận xuất quà của ông Trần Đình Tân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</w:rPr>
        <w:t xml:space="preserve">- Tổ chức phát quà  của tổ chức từ thiện vào chiều 05/09 lúc 13h30 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ổ chức  thành công vui Hội trăng rằm cho học sinh 7/09 (tối 14/08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Tồn tại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Dự giờ thăm lớp còn 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ổ chức bàn giao chất lượng ch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Chưa hoàn thành lập bảng thống kê các thiết bị dạy họ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iệc ứng dụng công nghệ thông tin trong đổi mới phương pháp còn hạn ch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iệc lên kế hoạch cá nhân,lịch báo giảng  còn chậm.(tháng 11 nêu tên cụ th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ột số lớp học thiếu ngăn nắp, vệ sinh chưa đảm b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ế hoạch lao động ngày khai giảng hiệu quả chưa cao.</w:t>
      </w:r>
    </w:p>
    <w:p>
      <w:pPr>
        <w:pStyle w:val="Normal"/>
        <w:ind w:left="21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B.KẾ HOẠCH THÁNG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.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ỉ đạo thực hiện hoàn thành chương trình tuần 1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ập huấn Thông tư 30/2014/BGD&amp;ĐT ngày 28/08/2014 quy định đánh giá học sinh tiểu học.  (dự kiến 07/10/2014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ăng ký mua các loại hồ sơ học bạ, sổ theo dõi chất lượng giáo dục của GVCN, GVB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ổ chức thao giảng, hội giảng chào mừng  20/10 (ngày phụ nữ Việt Nam) 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     </w:t>
      </w:r>
      <w:r>
        <w:rPr>
          <w:b/>
          <w:i/>
          <w:sz w:val="28"/>
          <w:szCs w:val="28"/>
          <w:lang w:val="nl-NL"/>
        </w:rPr>
        <w:t>Lưu ý: Xây dựng các tiết dạy mẫu để trao đổi và thống nhất phương pháp,tiến trình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Chỉ đạo cập nhật danh sách học sinh ( lớp 1) vào sổ Đăng bộ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Chỉ đạo đóng dấu giáp lai sổ điểm và học bạ lớp 1 tại PGD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việc thực hiện các loại hồ sơ quy chế, quản lý học bạ, khai sinh, sổ điểm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iến hành tổng kết </w:t>
      </w:r>
      <w:r>
        <w:rPr>
          <w:i/>
          <w:sz w:val="28"/>
          <w:szCs w:val="28"/>
          <w:lang w:val="nl-NL"/>
        </w:rPr>
        <w:t> Tháng an toàn giao thông</w:t>
      </w:r>
      <w:r>
        <w:rPr>
          <w:sz w:val="28"/>
          <w:szCs w:val="28"/>
          <w:lang w:val="nl-NL"/>
        </w:rPr>
        <w:t>, gửi báo cáo lên PGD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riển khai tháng </w:t>
      </w:r>
      <w:r>
        <w:rPr>
          <w:i/>
          <w:iCs/>
          <w:sz w:val="28"/>
          <w:szCs w:val="28"/>
          <w:lang w:val="nl-NL"/>
        </w:rPr>
        <w:t>Quyền và bổn phận trẻ em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dạy phụ đạo cho học sinh yếu, bồi dưỡng học sinh giỏi, tổ chức các hoạt động ngoài giờ lên lớp, sinh hoạt chuyên môn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chấm  VSCĐ và CVĐ của học sinh lần 1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toàn diện: Cô Trần Thị Kim Lang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lớp học thân thiện 1-2 lớp (thông qua dự giờ thăm lớ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triển khai chuyên đề khối 1 “ Một vài lưu ý khi sử dụng một số phương pháp dạy học môn đạo đức lớp một ”.(GV phụ trách cô Trần Thị Kim Lang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>Lưu ý: cần có kế hoạch cụ thể, ghi biên bản khi triển khai...theo mẫu của chuyên môn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Lập danh sách  thi GV-TPT giỏi huyện nộp PGD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Lập danh sách  đội tuyển HGS khối 3, tổ chức bồi dưỡng, phân công giáo viên dạ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các tổ kiểm tra hồ, sơ sổ sách của giáo viê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Điều chỉnh TKB hợp lí hơn </w:t>
      </w:r>
      <w:r>
        <w:rPr>
          <w:b/>
          <w:i/>
          <w:sz w:val="28"/>
          <w:szCs w:val="28"/>
          <w:lang w:val="nl-NL"/>
        </w:rPr>
        <w:t>(cần lý giải để gv nắm)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b/>
          <w:i/>
          <w:sz w:val="28"/>
          <w:szCs w:val="28"/>
          <w:lang w:val="nl-NL"/>
        </w:rPr>
        <w:t>Lưu ý: thực hiện giờ giấc đúng theo quy định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I.Hoạt động ngoài giờ 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</w:t>
      </w:r>
      <w:r>
        <w:rPr>
          <w:b/>
          <w:i/>
          <w:sz w:val="28"/>
          <w:szCs w:val="28"/>
          <w:lang w:val="nl-NL"/>
        </w:rPr>
        <w:t>Chủ điểm: Trung thực chăm ngoan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o học sinh nắm chủ đề năm họ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Ban HĐNG Tổ chức ĐHLĐ (dự kiến 11/10/14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tập luyện bóng đá theo kế hoạch của CLB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Phát động phong trào nói lời hay làm việc tốt chào mừng 20/10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iếp tục củng cố đội trực cờ đỏ,tổ chức tốt công tác thi đua hàng tuần.(GVCN phổ biến các tiêu chí thi đua cho học sinh nắm) </w:t>
      </w:r>
      <w:r>
        <w:rPr>
          <w:b/>
          <w:i/>
          <w:sz w:val="28"/>
          <w:szCs w:val="28"/>
          <w:lang w:val="nl-NL"/>
        </w:rPr>
        <w:t>lý giải thêm để gv rõ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tập luyện tham gia thi GV-TPT giỏi cấp huyện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uyên truyền các dịch bệnh...và cách phòng ngừa cho học sinh nắ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ham gia tập huấn công tác Đội 10/10/14 (Thầy Quảng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Tổ trưởng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TPT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ữu Hù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18:00Z</dcterms:created>
  <dc:creator>User</dc:creator>
  <dc:description/>
  <cp:keywords/>
  <dc:language>en-US</dc:language>
  <cp:lastModifiedBy>DNTN Tri Thức Trẻ</cp:lastModifiedBy>
  <dcterms:modified xsi:type="dcterms:W3CDTF">2014-10-13T07:16:00Z</dcterms:modified>
  <cp:revision>159</cp:revision>
  <dc:subject/>
  <dc:title>PHÒNG GD&amp;ĐT HUYỆN PHONG ĐIỀN</dc:title>
</cp:coreProperties>
</file>