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0 năm 20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9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GB" w:eastAsia="en-GB"/>
        </w:rPr>
        <w:t>- Giải quyết chế độ kịp thời cho cán bộ giáo viên công nhân viê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left="180" w:firstLine="360"/>
        <w:jc w:val="both"/>
        <w:rPr/>
      </w:pPr>
      <w:r>
        <w:rPr>
          <w:sz w:val="28"/>
        </w:rPr>
        <w:t>- Nhận và trả kinh phí tháng 9 năm 2014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Làm hồ sơ nâng lương đợt 2 năm 2014 cho GV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Triển khai thu các khoản đóng góp của học sin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oàn thành các nhiệm vụ mà Hiệu Trưởng, P Hiệu trưởng giao ( công tác chuẩn bị cho khai giảng, 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 công văn đi đến theo từng loại văn bả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iến hành việc mượn sách, ĐDDH ở các lớp. - Đã kiểm tra các loại đồ dùng dạy học tổ chức đăng ký các loại thiết bị còn thiế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ận xét đánh giá 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- Hạn chế, tồn tại: Một số công việc còn tồn đọng.</w:t>
      </w:r>
      <w:r>
        <w:rPr>
          <w:sz w:val="28"/>
        </w:rPr>
        <w:t xml:space="preserve"> Chưa phát hành thẻ thư vi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sz w:val="28"/>
        </w:rPr>
        <w:t>- Nhận và trả kinh phí tháng 10 năm 2014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Hoàn thành hồ sơ nâng lương đợt 2 năm 2014 cho GV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iến hành thu các khoản đóng góp của học sinh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Làm hồ sơ truy lĩnh lương mới của giáo viên, nhân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Hoàn thành các biểu mẫu, hồ sơ sau Hội nghị CBCC để nộp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hồ sơ dữ liệu PMIS, Cổng Thông tin điện tử Sở GD&amp;ĐT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PCGD-ĐĐT (mức 2). Hoàn thành các biểu mẫu,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năm học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Lập danh sách các đầu sách còn thiếu để mua bổ sung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Tiến hành làm thẻ thư viện để học sinh tham gia mượn sách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Chăm sóc sức khỏe học sinh. Tuyên truyền phòng chống dịch bệ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ảo vệ cơ sở vật chất nhà trường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, quét dọn vệ sinh hàng ngày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62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3- 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DELL</cp:lastModifiedBy>
  <cp:lastPrinted>2012-10-07T21:21:00Z</cp:lastPrinted>
  <dcterms:modified xsi:type="dcterms:W3CDTF">2014-10-12T04:51:00Z</dcterms:modified>
  <cp:revision>31</cp:revision>
  <dc:subject/>
  <dc:title>TRƯỜNG TH ĐIỀN LỘC</dc:title>
</cp:coreProperties>
</file>