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3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0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19/</w:t>
      </w:r>
      <w:r>
        <w:rPr>
          <w:rStyle w:val="StrongEmphasis"/>
          <w:sz w:val="28"/>
          <w:szCs w:val="28"/>
        </w:rPr>
        <w:t>10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chỉ đạo thực hiện dạy học chương trình tuần 8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uẩn bị hoa tặng chị em nữ công nhân ngày 20/10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dự toán ngân sách công đoàn năm học 2014-2015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Tiếp tục thao giảng, dự giờ lập thành tích chào mừng ngày Phụ nữ Việt Nam 20/10    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Tổng kết công tác tuần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triển khai kế hoạch công tác tuần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DELL</dc:creator>
  <dc:description/>
  <cp:keywords/>
  <dc:language>en-US</dc:language>
  <cp:lastModifiedBy>DELL</cp:lastModifiedBy>
  <dcterms:modified xsi:type="dcterms:W3CDTF">2014-10-29T10:58:00Z</dcterms:modified>
  <cp:revision>2</cp:revision>
  <dc:subject/>
  <dc:title>CÔNG ĐOÀN GD PHONG ĐIỀN</dc:title>
</cp:coreProperties>
</file>