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KẾ HOẠCH HOẠT ĐỘNG TUẦN 6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22</w:t>
      </w:r>
      <w:r>
        <w:rPr>
          <w:rStyle w:val="StrongEmphasis"/>
          <w:sz w:val="28"/>
          <w:szCs w:val="28"/>
        </w:rPr>
        <w:t>/9/2014 đến 2</w:t>
      </w:r>
      <w:r>
        <w:rPr>
          <w:rStyle w:val="StrongEmphasis"/>
          <w:sz w:val="28"/>
          <w:szCs w:val="28"/>
          <w:lang w:val="en-US"/>
        </w:rPr>
        <w:t>8</w:t>
      </w:r>
      <w:r>
        <w:rPr>
          <w:rStyle w:val="StrongEmphasis"/>
          <w:sz w:val="28"/>
          <w:szCs w:val="28"/>
        </w:rPr>
        <w:t>/9/2014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Chào cờ. Họp giao ba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CM chỉ đạo thực hiện dạy học chương trình tuần 5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CM làm tốt công tác bồi dưỡng học sinh giỏi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Chỉ đạo trang hoàng chuẩn bị Hội nghị CBCC năm học 2014-2015 (ngày 26/9/2014).</w:t>
      </w:r>
    </w:p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- Hoàn thành nội dung, chương trình Hội nghị CĐCS năm học 2014-2015.         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Tổng kết công tác tuần 6, triển khai kế hoạch công tác tuần 7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55:00Z</dcterms:created>
  <dc:creator>DELL</dc:creator>
  <dc:description/>
  <cp:keywords/>
  <dc:language>en-US</dc:language>
  <cp:lastModifiedBy>DELL</cp:lastModifiedBy>
  <dcterms:modified xsi:type="dcterms:W3CDTF">2014-10-29T10:24:00Z</dcterms:modified>
  <cp:revision>2</cp:revision>
  <dc:subject/>
  <dc:title>CÔNG ĐOÀN GD PHONG ĐIỀN</dc:title>
</cp:coreProperties>
</file>