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5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15/9/2014 đến 21/9/2014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5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giỏ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ùng với nhà trường chuẩn bị tốt mọi điều kiện để tổ chức Hội nghị CBCC năm hoch 2014-2015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Hoàn thành nội dung, chương trình Hội nghị CĐCS năm học 2014-2015.         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5, triển khai kế hoạch công tác tuần 6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6:00Z</dcterms:created>
  <dc:creator>DELL</dc:creator>
  <dc:description/>
  <cp:keywords/>
  <dc:language>en-US</dc:language>
  <cp:lastModifiedBy>DELL</cp:lastModifiedBy>
  <dcterms:modified xsi:type="dcterms:W3CDTF">2014-10-27T10:58:00Z</dcterms:modified>
  <cp:revision>4</cp:revision>
  <dc:subject/>
  <dc:title>CÔNG ĐOÀN GD PHONG ĐIỀN</dc:title>
</cp:coreProperties>
</file>