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08/9/2014 đến 14/9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4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giỏi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Tham dự Hội nghị Tổng kết CĐGD huyện (09/9/2014)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Dự toàn ngân sách hoạt động CĐCS năm 2014 theo công văn số 01/HD-LĐLĐ ngày 8/9/2014 hướng dẫn của LĐLĐ huyện Phong Điền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Chuẩn bị nội dung, chương trình Hội nghị CĐCS năm học 2014-2015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Họp Công đoàn định kỳ tháng 9/2014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4, triển khai kế hoạch công tác tuần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1:00Z</dcterms:created>
  <dc:creator>DELL</dc:creator>
  <dc:description/>
  <cp:keywords/>
  <dc:language>en-US</dc:language>
  <cp:lastModifiedBy>DELL</cp:lastModifiedBy>
  <dcterms:modified xsi:type="dcterms:W3CDTF">2014-10-27T10:44:00Z</dcterms:modified>
  <cp:revision>6</cp:revision>
  <dc:subject/>
  <dc:title>CÔNG ĐOÀN GD PHONG ĐIỀN</dc:title>
</cp:coreProperties>
</file>