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26"/>
          <w:lang w:val="en-US"/>
        </w:rPr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>KẾ HOẠCH TUẦN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27/10/2014 đến 31/10</w:t>
      </w:r>
      <w:r>
        <w:rPr/>
        <w:t>/2014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7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7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10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QBPTE bài 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GV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8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9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30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Thao giảng: Cô Huệ, cô T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Cô Huệ, cô 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31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giao ba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HP</cp:lastModifiedBy>
  <dcterms:modified xsi:type="dcterms:W3CDTF">2014-10-24T15:04:00Z</dcterms:modified>
  <cp:revision>9</cp:revision>
  <dc:subject/>
  <dc:title>KẾ HOẠCH TUẦN 1 </dc:title>
</cp:coreProperties>
</file>