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9/9/2014 đến ngày 04/10/2014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0"/>
        <w:gridCol w:w="210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</w:rPr>
              <w:t>(29/9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ội nghị CBCC-VC năm học 2014-201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ĐSP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30/9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dạy  phụ đạo khố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àn thành kế hoạch chuyên môn năm học 2014-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các TCM kiểm tra HS.SS theo kế hoạch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.Hùng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TCM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01/10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Chỉ đạo GVCN K5 nhận và trả bài kiểm tra khảo sá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việc dạy bồi dưỡng học sinh giỏi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Dự giờ thăm lớp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GH, TCM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02/10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Dự giờ thăm lớp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Hướng dẫn GV tìm hiểu thông tư 30 (đánh giá HSTH) trước khi triển khai tập huấn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dạy  phụ đạo khối 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sv-SE"/>
              </w:rPr>
              <w:t>-</w:t>
            </w:r>
            <w:r>
              <w:rPr>
                <w:szCs w:val="28"/>
              </w:rPr>
              <w:t xml:space="preserve"> BGH, TC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03/10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Dự lớp tập huấn  thông tư 30/2014/BGD&amp;ĐT 7h30 tại HT.THCS Nguyễn Duy.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ô Tuyết dạy thay cô Cơ, thầy Ký dạy thay cô Quý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Khối 4 nghỉ học phụ đạo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, TTCM, Cô Bảo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HS.K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04/10)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Chỉ đạo dạy bù  môn AV (các lớp còn chậm)  đảm bảo  chương trình.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Bồi dưỡng IOE theo kế hoạch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Thầy Tuấn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hầy Tuấ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User</cp:lastModifiedBy>
  <cp:lastPrinted>2014-09-22T09:24:00Z</cp:lastPrinted>
  <dcterms:modified xsi:type="dcterms:W3CDTF">2014-09-30T15:03:00Z</dcterms:modified>
  <cp:revision>182</cp:revision>
  <dc:subject/>
  <dc:title>KẾ HOẠCH TUẦN 16</dc:title>
</cp:coreProperties>
</file>