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6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2/9/2014 đến ngày 27/9/2014)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</w:r>
    </w:p>
    <w:tbl>
      <w:tblPr>
        <w:tblW w:w="978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86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/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ự chào cờ đầu Tu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am dự Hội nghị CBCC tại THCS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ỉ đạo triển khai công tác chuẩn bị thi khảo sát lớp 5.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iểm tra phòng máy tính.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- Xây dựng dự thảo PHNV 14 - 1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iên hệ sửa chữa hệ thống điện quạt tại CS1 ( anh Thái)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ự tập huấn công tác PCGD tại huyệ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, kiểm tra khảo sát chất lượng lớp 5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Sinh hoạt chi bộ ( 9h30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ây dựng dự thảo PHNV 14 - 15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Họp Hội đồng sư phạm ( 16h30)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 xml:space="preserve">Chỉ đạo dạy &amp;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- Kiểm tra công tác chuẩn bị Hội nghị CBVC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6 &amp; Triển khai kế hoạch tuần 7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7/9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hoạt động dạy bù chương trình ( môn Tin học, Anh vă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6:00Z</dcterms:created>
  <dc:creator>DNTN Tri Thức Trẻ</dc:creator>
  <dc:description/>
  <cp:keywords/>
  <dc:language>en-US</dc:language>
  <cp:lastModifiedBy>Đặng Ngọc Quý</cp:lastModifiedBy>
  <cp:lastPrinted>2011-12-15T10:50:00Z</cp:lastPrinted>
  <dcterms:modified xsi:type="dcterms:W3CDTF">2014-09-22T10:15:00Z</dcterms:modified>
  <cp:revision>7</cp:revision>
  <dc:subject/>
  <dc:title>KẾ HOẠCH TUẦN 16</dc:title>
</cp:coreProperties>
</file>