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KẾ HOẠCH TUẦN 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22/9/2014 đến ngày 27/9/2014)</w:t>
      </w:r>
    </w:p>
    <w:tbl>
      <w:tblPr>
        <w:tblW w:w="1017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675"/>
        <w:gridCol w:w="210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6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>
                <w:i/>
              </w:rPr>
              <w:t>(22/9)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 Chỉ đạo chào cờ đầu tuầ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Chỉ đạo dạy &amp; học tuần 5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Lên kế hoạch kiểm tra khảo sát theo công văn 175/PG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ận vở luyện viết ở PGD (13h30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- Chỉ đạo HĐNG phổ biến quy định thi đua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Ban HĐ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PH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T.Giai, C.Li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PT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(23/9)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ỉ đạo dạy &amp; học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Chỉ đạo GV dạy  phụ đạo nắm kế hoạch để thực hiện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ổng hợp các chỉ tiêu thi đua 14-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T.Ký, C.Tuyết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T.Hùng, T.Giai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(24/9)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hỉ đạo dạy &amp; học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Nhận đề kiểm tra khảo sát tại PGD (14h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- Dự giờ thăm lớp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Cô Linh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BGH, TTCM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(25/9)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Kiểm tra khảo sát theo kế hoạch.</w:t>
            </w:r>
            <w:r>
              <w:rPr>
                <w:szCs w:val="28"/>
              </w:rPr>
              <w:t>(Hội đồng kiểm tra nắm kế hoạch để thực hiện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Họp chi bộ (9h30)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ọp HĐSP chuẩn bị Hội nghị CBCC-VC (16h30)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Chấm kiểm tra KSĐN (14h tại phòng hội đồng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Theo KH số 06 (22/09/14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sv-SE"/>
              </w:rPr>
              <w:t>-Đảng viê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sv-SE"/>
              </w:rPr>
              <w:t>-HĐSP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C.Sâm,T.Tư, GV.K5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(26/9)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ọp tổng kết tuần 5 - Triển khai kế hoạch chuyên môn tuần 6.(15h30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PHT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(27/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sv-SE"/>
              </w:rPr>
              <w:t>- Dạy bù môn Tin, AV theo lịch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Bồi dưỡng IOE theo kế hoạch. (14h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GVC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sv-SE"/>
              </w:rPr>
              <w:t>-GVBD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4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UYỆN PHONG ĐIỀ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ĐIỀN LỘC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05pt" to="167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0.4pt" to="220.1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06 /KH-CM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Điền Lộc, ngày 22 tháng 09  năm 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Ế HOẠC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v tổ chức kiểm tra khảo sát đầu năm khối 5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4120</wp:posOffset>
                </wp:positionH>
                <wp:positionV relativeFrom="paragraph">
                  <wp:posOffset>15240</wp:posOffset>
                </wp:positionV>
                <wp:extent cx="1209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.2pt" to="290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Căn cứ công văn hướng dẫn số 175/PGD&amp;ĐT ngày 10/09/2014 của Phòng Giáo dục &amp;Đào tạo về hướng dẫn tổ chức thi khảo sát chất lượng đầu năm lớp 5 năm học 2014-201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Căn cứ quyết định số 19/QĐ-THĐL ngày 22/09/2014  của Hiệu trưởng về việc thành lập hội đồng kiểm tra khảo sát đầu năm lớp 5 năm học 2014-2015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Căn cứ kế hoạch của chuyên môn tháng 09, Hội đồng kiểm tra lên kế hoạch tổ chức kiểm tra khảo sát như sau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Thời gian kiểm tra khảo sát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66"/>
        <w:gridCol w:w="1642"/>
        <w:gridCol w:w="1838"/>
        <w:gridCol w:w="1800"/>
        <w:gridCol w:w="164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iểm t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Môn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iểm 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Hình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c th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 bắt đầu phát đ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 tính làm bà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 làm bài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 25/09/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.Việt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rắc nghiệm kết hợp tự luậ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h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phú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 25/09/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oán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ắc nghiệm kết hợp tự luậ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h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phút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/Phân địa điểm thi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/địa điểm th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nh sách phòng  thi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nh sách phòng  thi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nh sách phòng thi 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nh sách phòng  thi 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Buổi sá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.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P.T. thống cũ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Buổi chiề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.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.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3.Phân  công sắp xếp danh sách phòng thi, coi thi, đánh mã phách, rọc phách, hồi phách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a. Sắp xếp danh sách phòng thi, mẫu tổng hợp điểm thi, phiếu chấm: Cô Hồng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b. Phân đề kiểm tra, đánh mã phách, rọc phách, hồi phách: Cô Linh, Cô Tình, Cô Tuyết, Thầy Giai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c. Tổng hợp điểm thi: Cô Linh, Thầy Giai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Phân công coi thi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Buổi sáng: C.Kim, T.Hòa, T.Bình, C.Bài, T.Thạo, T.Phách, T.Quảng, C.Tuyết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Buổi chiều: T.Phú, T.Thiện, T.Trai, C.Quý,  C.Mai,  C.Cơ, C.Cúc, C.Lang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5.Phân công chấm: 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+C.Sâm (TT), GVkhối 5, T.T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+ Chiều thứ 5: 13h30 ngày 25/09/14 (chấm tại  phòng hội đồng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Lưu ý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Những thầy cô tham gia tổ chức kiểm tra khảo sát buổi sáng tập trung 7h, buổi chiều tập trung 13h30 để làm nhiệm vụ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Học sinh khối 5 sau khi thi môn Tiếng Việt tiếp tục học chương trình của ngày thứ 5 bắt đầu từ tiết 2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 HỘI ĐỒNG KIỂM T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- Tổ trưởng các khối (để chỉ đạo); 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- GVCN (để phối hợp); 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- TPT(để phối hợp); 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- Lưu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ồ Hữu Hù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DNTN Tri Thức Trẻ</dc:creator>
  <dc:description/>
  <cp:keywords/>
  <dc:language>en-US</dc:language>
  <cp:lastModifiedBy>DNTN Tri Thức Trẻ</cp:lastModifiedBy>
  <cp:lastPrinted>2014-09-22T09:24:00Z</cp:lastPrinted>
  <dcterms:modified xsi:type="dcterms:W3CDTF">2014-09-22T14:13:00Z</dcterms:modified>
  <cp:revision>160</cp:revision>
  <dc:subject/>
  <dc:title>KẾ HOẠCH TUẦN 16</dc:title>
</cp:coreProperties>
</file>