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5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15/9/2014 đến ngày 20/9/2014)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</w:r>
    </w:p>
    <w:tbl>
      <w:tblPr>
        <w:tblW w:w="978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86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/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ự chào cờ đầu Tu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4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ỉ đạo triển khai công tác PCGD ĐĐT năm 2014.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iển khai các QĐ năm học 2014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- Kiểm tra cập nhật dữ liệu tại cổng TTĐ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họp BCN CLB bóng đá cộng đồng.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hoạt động dạy và học các lớp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Xây dựng dự thảo PHNV 14-15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Xây dựng dự thảo PHNV 14-15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 xml:space="preserve">Chỉ đạo dạy &amp;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- Kiểm tra hoạt động dạy &amp; học tại CS2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5 &amp; Triển khai kế hoạch tuần 6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0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tập luyện thường xuyên CL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6:00Z</dcterms:created>
  <dc:creator>DNTN Tri Thức Trẻ</dc:creator>
  <dc:description/>
  <cp:keywords/>
  <dc:language>en-US</dc:language>
  <cp:lastModifiedBy>User</cp:lastModifiedBy>
  <cp:lastPrinted>2011-12-15T10:50:00Z</cp:lastPrinted>
  <dcterms:modified xsi:type="dcterms:W3CDTF">2014-09-14T13:17:00Z</dcterms:modified>
  <cp:revision>4</cp:revision>
  <dc:subject/>
  <dc:title>KẾ HOẠCH TUẦN 16</dc:title>
</cp:coreProperties>
</file>