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5/9/2014 đến ngày 20/9/2014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75"/>
        <w:gridCol w:w="21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</w:rPr>
              <w:t>(15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 Chỉ đạo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hỉ đạo dạy &amp; học tuần 4 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 Liên hệ THCS gặp mặt HS khối 6 trước khi thi khảo sát. (14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Ban HĐ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H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16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ổng hợp chất lượng khảo sát đầu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trưởng tổng hợp danh sách HS yếu nộp chuyên môn (9h3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ng hợp danh sách HSY, phân lịch phụ đạo, họp giáo viên dạy  (10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C.Hồng, T.Gia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TTCM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PHT,T.Ký, C.Tuyết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17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HĐNG xây dựng các quy định thi đua, họp GVCN để thống nhất, tổ chức tập huấn đội cờ đ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- Dự giờ thăm lớp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HĐ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BGH, TTC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18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các TCM kiểm tra HS-S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ác tổ nộp các chỉ tiêu thi đua về chuyên môn. (9h3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ác tổ triển khai thao giảng, dự giờ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TTCM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TTCM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sv-SE"/>
              </w:rPr>
              <w:t>-TTCM,G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19/9)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ổng hợp các chỉ tiêu thi đua, xây dựng kế hoạch hoạt động chuyên môn năm học 2014 - 2015.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5 - Triển khai kế hoạch chuyên môn tuần 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PHT,TCM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PHT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09-08T16:13:00Z</cp:lastPrinted>
  <dcterms:modified xsi:type="dcterms:W3CDTF">2014-09-15T02:36:00Z</dcterms:modified>
  <cp:revision>78</cp:revision>
  <dc:subject/>
  <dc:title>KẾ HOẠCH TUẦN 16</dc:title>
</cp:coreProperties>
</file>