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Ế HOẠCH TUẦN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8/9/2014 đến ngày 13/9/2014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75"/>
        <w:gridCol w:w="21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i/>
              </w:rPr>
              <w:t>8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 Chỉ đạo chào cờ đầu tuầ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3 theo TKB mớ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 Chỉ đạo cập nhật phần mềm EQMS nộp PG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an HĐ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. Hùng  (Cô Hồng, T.Giai phụ trách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9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các TCM sinh hoạt định k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Cs w:val="28"/>
              </w:rPr>
              <w:t>- Tham dự Hội nghị Công đoàn tại HT Huyện ủy (7h3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GVCN nhận mẫu thống kê CLKS tại cô Hồng (14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TCM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Cs w:val="28"/>
              </w:rPr>
              <w:t>- GVC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10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ham dự triển khai nhiệm vụ năm học tại PGD tại HT-THCS Nguyễn Duy (8h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học tại CS2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11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 Chỉ đạo tổng hợp CLKS đầu năm nộp chuyên môn. (9h30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Kiểm tra hoạt động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iểm tra công tác BD.HSG,IO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GH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TCM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val="sv-SE"/>
              </w:rPr>
              <w:t>- PH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12/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Xây dựng kế hoạch phụ đạo HSY khối 2 đến khối 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Duyệt tuyển sinh lớp 1 tại PGD (14h)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4 - Triển khai kế hoạch tuần 5 (16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,TCM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09-08T16:13:00Z</cp:lastPrinted>
  <dcterms:modified xsi:type="dcterms:W3CDTF">2014-09-08T09:56:00Z</dcterms:modified>
  <cp:revision>65</cp:revision>
  <dc:subject/>
  <dc:title>KẾ HOẠCH TUẦN 16</dc:title>
</cp:coreProperties>
</file>