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  <w:lang w:val="en-US"/>
        </w:rPr>
      </w:pPr>
      <w:r>
        <w:rPr>
          <w:rFonts w:cs="Times New Roman" w:ascii="Times New Roman" w:hAnsi="Times New Roman"/>
          <w:b/>
          <w:sz w:val="30"/>
          <w:szCs w:val="26"/>
          <w:lang w:val="en-US"/>
        </w:rPr>
        <w:t>KẾ HOẠCH TUẦN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6"/>
          <w:lang w:val="en-US"/>
        </w:rPr>
        <w:t>(Từ ngày 22/09/2014 đến 26/09</w:t>
      </w:r>
      <w:r>
        <w:rPr/>
        <w:t>/2014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2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5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ATGT bài 2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VCN lập danh sách những HS còn thiếu ĐDHT báo về trườ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CN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3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hồ sơ cô M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ô 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4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Lập danh sách giáo viên tham gia thi giáo viên dạy giỏi cấp huyệ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-Kiểm tra hồ sơ cô La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Tổ trưởng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5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6/09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ổ trưở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05:00Z</dcterms:created>
  <dc:creator>Admin</dc:creator>
  <dc:description/>
  <cp:keywords/>
  <dc:language>en-US</dc:language>
  <cp:lastModifiedBy>Admin</cp:lastModifiedBy>
  <dcterms:modified xsi:type="dcterms:W3CDTF">2014-09-20T14:05:00Z</dcterms:modified>
  <cp:revision>2</cp:revision>
  <dc:subject/>
  <dc:title>KẾ HOẠCH TUẦN 1 </dc:title>
</cp:coreProperties>
</file>