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KẾ HOẠCH TUẦN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15/09/2014 đến 19/09</w:t>
      </w:r>
      <w:r>
        <w:rPr/>
        <w:t>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5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4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ATGT bài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6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Cú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 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7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ng hợp các mặt chỉ tiêu và danh hiệu thi đua nộp về chuyên mô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8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9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16:00Z</dcterms:created>
  <dc:creator>Admin</dc:creator>
  <dc:description/>
  <cp:keywords/>
  <dc:language>en-US</dc:language>
  <cp:lastModifiedBy>Admin</cp:lastModifiedBy>
  <dcterms:modified xsi:type="dcterms:W3CDTF">2014-09-13T00:16:00Z</dcterms:modified>
  <cp:revision>2</cp:revision>
  <dc:subject/>
  <dc:title>KẾ HOẠCH TUẦN 1 </dc:title>
</cp:coreProperties>
</file>