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01/09/2014 đến 05/09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1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ghỉ theo CV08/CĐ-UBND huyện Phong Điề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S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Nghỉ lễ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tập huấn khai giảng : 7 gi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Phát giấy mời họp PH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họp hội đồng: 8gi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4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ổ chức họp phụ huynh theo lớp: 8 gi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am dự Đại hội PHHS: 13 giờ 30 phú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CN+ PHHS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ĐDPH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5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ai giảng năm học mớ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H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2:00Z</dcterms:created>
  <dc:creator>Admin</dc:creator>
  <dc:description/>
  <cp:keywords/>
  <dc:language>en-US</dc:language>
  <cp:lastModifiedBy>Admin</cp:lastModifiedBy>
  <dcterms:modified xsi:type="dcterms:W3CDTF">2014-09-01T11:12:00Z</dcterms:modified>
  <cp:revision>2</cp:revision>
  <dc:subject/>
  <dc:title>KẾ HOẠCH TUẦN 1 </dc:title>
</cp:coreProperties>
</file>