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364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.05pt" to="75.4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4pt" to="233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2 /KH-TCM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Điền Lộc, ngày 4  tháng 9 năm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0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ất cả CBGV trong tổ chấp hành tốt các chủ trương đường lối chính sách của đảng, pháp luật nhà nước và của ngành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% CBGV thực hiện tốt an toàn giao t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đúng giờ giấc, ăn mặc đúng qui đị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hoàn thành chương trình tuần 1 và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ố lượng giữa các lớp đã  ổn đị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ề nếp ra vào lớp của  học sinh khá đảm bà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ổ công đoà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ết hợp BGH và BCHCĐ tiếp tục xây dựng trường học thân thiện; trường xanh sạch đẹ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tốt cuộc vận động 2 không và học tập làm theo tấp gương đạo đức H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Công tác khá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tốt vệ sinh trường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hực hiện tốt giáo dục HS về an toàn giao thông,,bệnh sốt huyết, bệnh  Tay chân miệ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KẾ HOẠCH  THÁNG 09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“ Đất nước mến yêu ”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/Công tác đạo đức tác phong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 học sinh nắm được ý nghĩa ngày 02/09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giáo dục học sinh An toàn giao thông, phòng chống tai nạn thương tích trong học đường, phòng và chống các dịch bệnh…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>Tác phong: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Giáo viên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ực hiện ăn mặc đúng theo qui định của ngành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ực hiện tốt giờ giấc lên lớp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rong giờ lên lớp không được bỏ lớp ra ngoài và làm việc riêng trong giờ dạy.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Học sinh: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Thực hiện 100% hs mặc áo trắng đến trường, 100% (đồng phục) và đeo bảng tên đến trường                  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Thực hiện tốt nề nếp như ra vào lớp, giờ giấc, vệ sinh,…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ham gia đóng góp các khoản thu trong nhà trường .(BHTN, BHYT, Nước; Hội phí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 chương trình  tuần 3 đến tuần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iểm tra hồ sơ sổ sách giáo viên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ự giờ đột xuất một số lớp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hỉ đạo giáo viên  phân loại HS có kế hoạch phụ đ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ăng kí hai mặt chất lượng của HS và danh hiệu thi đua của GV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Xây dựng kế hoạch chủ nhiệ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Phát động phong trào: “Vở sạch - Chữ đẹp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Sinh hoạt chuyên mô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Tổ công đoà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ết hợp với BGH và BCHCĐ tổ chức  hội nghị công nhân viên chứ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ết hợp với BGH tiếp tục Xây dựng trường học thân thiện; trường xanh sạch đẹ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tuyên truyền CBGV trong tổ thực hiện tốt cuộc vận động 2 không và học tập làm theo tấm gương đạo đức HCM; Đạo đức Nhà giá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ham dự hội nghị công đo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inh hoạt tổ công đoàn theo kế hoạ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/Công tác khác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dự khai giảng năm học ngày 05/9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dự hội nghị CBCVC trong trường và HNCĐ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uẩn bị vui tết Trung Thu cho HS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Xây dựng trường học thân thiện; trường xanh sạch đẹp (Mỗi lớp học 2 chậu kiểng và trang trí lớp họ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lớp cần thực hiện tốt vệ sinh lớp học, sân trường và nhắc nhở HS đi tiêu tiểu cần giữ vệ sinh chung và đúng nơi qui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836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ph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: HSCM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2:00Z</dcterms:created>
  <dc:creator>Admin</dc:creator>
  <dc:description/>
  <cp:keywords/>
  <dc:language>en-US</dc:language>
  <cp:lastModifiedBy>Admin</cp:lastModifiedBy>
  <dcterms:modified xsi:type="dcterms:W3CDTF">2014-09-13T00:32:00Z</dcterms:modified>
  <cp:revision>2</cp:revision>
  <dc:subject/>
  <dc:title>   TRƯỜNG TH ĐIỀN LỘC</dc:title>
</cp:coreProperties>
</file>