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82"/>
      </w:tblGrid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0.1pt" to="78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19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3pt" to="23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: 01/KH-TCM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Điền Lộc, ngày18 tháng 8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“Lập thành tích chào mừng cách mạng tháng 8&amp; Quốc Khánh 02/9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KẾ HOẠCH  THÁNG 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Giáo viên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hực  hiện ăn mặc đúng theo qui định của ngành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hực hiện tốt giờ giấc lên lớ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rong giờ lện lớp không được bỏ lớp ra ngoài và làm việc riêng trong giờ dạy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lang w:val="it-IT"/>
        </w:rPr>
        <w:t>Học sinh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tốt nề nếp giờ giấc ra vào lớp, ý thức giữ vệ sinh chu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Giáo dục học sinh An toàn giao thông, phòng chống tai nạn thương tích trong học đường, phòng và chống các dịch bệnh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100% HS mặc áo đồng phục và đeo bảng tên đến trường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/Công tác chuyên môn: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chương trình.giảng dạy tuần 1 bắt đầu ngày 18/8 kết thúc tuần 2 vào 29/8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Nhận  thời khoá biểu và phát cho H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tốt khâu soạn giảng, tích cực đổi mới phương pháp giảng dạy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- Kiểm tra đồ dùng học tập của HS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- Lên kế hoạch và lịch báo giảng ở trang web của trườ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àm công tác tổ chức lớp học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riển khai các loại sổ sách giáo viê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Nắm  số lượng HS của lớp báo về tổ kịp thời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ên kế hoạch hoạt động ở bảng tin của lớ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ập danh sách hộ nghèo và cận nghèo báo về trường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/Công tác đoàn thể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ổ công đoàn kết hợp BGH và BCHCĐ trường tiếp tục Xây dựng trường học thân thiện – học sinh tích cực; trường xanh - sạch - đẹ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uyên truyền CBGV trong tổ thực hiện tốt cuộc vân động 2 không và học tập làm theo tấm gương đạo đức HCM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/Công tác khác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Các lớp cần thực hiện tốt vệ sinh lớp học, sân trường và nhắc nhở HS đi tiêu tiểu đúng nơi qui định, nên giữ vệ sinh chu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xanh hóa lớp học (Mỗi lớp 2 chậu cây kiểng) và thực hiện nội dung trường học thân thiệ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Giáo dục học sinh về an toàn giao thông, phòng tránh dịch, bệnh sốt xuất huyết, bệnh Tay chân miệng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36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ph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HSCM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3:00Z</dcterms:created>
  <dc:creator>Admin</dc:creator>
  <dc:description/>
  <cp:keywords/>
  <dc:language>en-US</dc:language>
  <cp:lastModifiedBy>Admin</cp:lastModifiedBy>
  <dcterms:modified xsi:type="dcterms:W3CDTF">2006-12-22T06:33:00Z</dcterms:modified>
  <cp:revision>2</cp:revision>
  <dc:subject/>
  <dc:title>   TRƯỜNG TH ĐIỀN LỘC</dc:title>
</cp:coreProperties>
</file>