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340"/>
      </w:tblGrid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án bộ Công ch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ĐSP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nộp báo cáo PGD và KBN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4 -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óc sinh yếu khối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, xây dựng kế hoạch Hội nghị Công d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quỹ lương năm 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; Phụ đạo học sinh khối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ô Hồng,T/Giai, 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ập dự toán quỹ lương và thâm niên năm 201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cô C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hoàng hội nghị Công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Giai , Ph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nh, Bảo, 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ội nghị Công đoàn cơ s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4-09-30T15:59:00Z</dcterms:modified>
  <cp:revision>4</cp:revision>
  <dc:subject/>
  <dc:title>TRƯỜNG TH ĐIỀN LỘC       CỘNG HÒA XÃ HỘI CHỦ NGHĨA VIỆT NAM</dc:title>
</cp:coreProperties>
</file>