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520"/>
      </w:tblGrid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HYT, BHTN, nâng lương đợt 2/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HS lớp 5 (các phòng khảo sát đầu n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danh sách HS các lớp vào sổ đăng b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hoạt đông thư việ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 Phòng chống dịch bệ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, dọn dẹp nhà x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,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nộp BHYT đợ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văn bản. Lập danh sách HS lớp 5 (các phòng khảo sát đầu n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4 -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 từ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iêm yết danh sách Hs các phòng , Cập nhật công văn đi,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, xây dựng kế hoạch Hội nghị Công d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quỹ lương, quỹ thâm niên đến PGD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ông tác khảo sát đầu năm- HS lớp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,T/Giai,  Tuyết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ộp bảng lương tháng 9 Tổng hợp các khoản thu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Loan ,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2:00Z</dcterms:created>
  <dc:creator>Thanh An</dc:creator>
  <dc:description/>
  <cp:keywords/>
  <dc:language>en-US</dc:language>
  <cp:lastModifiedBy>DELL</cp:lastModifiedBy>
  <dcterms:modified xsi:type="dcterms:W3CDTF">2014-09-20T10:53:00Z</dcterms:modified>
  <cp:revision>17</cp:revision>
  <dc:subject/>
  <dc:title>TRƯỜNG TH ĐIỀN LỘC       CỘNG HÒA XÃ HỘI CHỦ NGHĨA VIỆT NAM</dc:title>
</cp:coreProperties>
</file>