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160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nâng lương đợt 2/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hồ sơ văn bản, công văn đi –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mẫu 1PT của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văn phòng phẩm, sổ sách cho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KT ,V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phần mềm Mi Sa tại TH Phong T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PT, cập nhật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học sinh mua thẻ thẻ thư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phần mềm Mi Sa tại TH Phong T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2 PT, Cập nhật công văn đi,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, xây dựng kế hoạch Hội nghị Công d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iền HS nộp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,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Loan,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2:00Z</dcterms:created>
  <dc:creator>Thanh An</dc:creator>
  <dc:description/>
  <cp:keywords/>
  <dc:language>en-US</dc:language>
  <cp:lastModifiedBy>DELL</cp:lastModifiedBy>
  <dcterms:modified xsi:type="dcterms:W3CDTF">2014-09-14T00:33:00Z</dcterms:modified>
  <cp:revision>9</cp:revision>
  <dc:subject/>
  <dc:title>TRƯỜNG TH ĐIỀN LỘC       CỘNG HÒA XÃ HỘI CHỦ NGHĨA VIỆT NAM</dc:title>
</cp:coreProperties>
</file>