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340"/>
      </w:tblGrid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quỹ lương (T/Trai, T/Quãng); Thu BHY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vào phần mềm Thống kê tiểu họcEQM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danh sách HS hộ nghèo, cận nghèo cá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văn phòng phẩm, sổ sách cho cá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nộp từ HS. Họp Y tế ở x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 trường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, KT ,V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,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 9; chuyển BHXH, BHYT, điện, nướ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ẫu PT, Bảng diễn biến số lượng đội ngũ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iáo viên mượn sách, thiết bị, đồ dùng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Tổng kết Công đoàn tại P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chuyển lương tháng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HYT, BHTN; Thông báo nâng l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ẫu 2 PT, Cập nhật công văn đi, đ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Làm hồ sơ chuẩn bị Hội nghị Công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iền HS nộp đầu 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-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,T/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khoản thu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cây trồng. Bảo quản CSVC trường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Loan,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9:00Z</dcterms:created>
  <dc:creator>Thanh An</dc:creator>
  <dc:description/>
  <cp:keywords/>
  <dc:language>en-US</dc:language>
  <cp:lastModifiedBy>Thanh An</cp:lastModifiedBy>
  <dcterms:modified xsi:type="dcterms:W3CDTF">2014-09-08T03:33:00Z</dcterms:modified>
  <cp:revision>14</cp:revision>
  <dc:subject/>
  <dc:title>TRƯỜNG TH ĐIỀN LỘC       CỘNG HÒA XÃ HỘI CHỦ NGHĨA VIỆT NAM</dc:title>
</cp:coreProperties>
</file>