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52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Quốc k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KT ,V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Quốc k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nh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ọp BCH PHHS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giấy mời đại biểu dự lễ Khai gi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ô tô đề thi kháo sát chất lượng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duyệt khai giảng th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Phụ huynh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lại bảng phân công đội ngũ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sắp xếp lại hồ sơ, chứng từ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chuẩn bị lễ Khai gi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yết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ư, Giai,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hai giảng năm học mớ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Dự trao quà cho HS nghèo của các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,Tuyế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1:00Z</dcterms:created>
  <dc:creator>Thanh An</dc:creator>
  <dc:description/>
  <cp:keywords/>
  <dc:language>en-US</dc:language>
  <cp:lastModifiedBy>Thanh An</cp:lastModifiedBy>
  <dcterms:modified xsi:type="dcterms:W3CDTF">2007-12-31T17:22:00Z</dcterms:modified>
  <cp:revision>9</cp:revision>
  <dc:subject/>
  <dc:title>TRƯỜNG TH ĐIỀN LỘC       CỘNG HÒA XÃ HỘI CHỦ NGHĨA VIỆT NAM</dc:title>
</cp:coreProperties>
</file>