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9 năm 20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Nhận và chuyển kinh phí tháng 9 năm 2014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hồ sơ nâng lương đợt 2 năm 2014 cho CBGVNV. Báo quỹ lương (Th/ Trai, Th/Quãng)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thu các khoản đóng góp trong năm của học sin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vào phần mềm thống kê Tiểu học (EQMS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Hoàn thành các nhiệm vụ mà BGH giao ( công tác chuẩn bị cho khai giảng, Hội nghị 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, năm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Tiến hành việc mượn sách, ĐDDH ở các lớp. Phát hành thẻ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các loại đồ dùng dạy học tổ chức đăng ký các loại thiết bị còn thiếu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/ Y tế học đường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ập kế hoạch hoạt động y tế trong năm học. Chăm sóc sức khỏe, tuyên truyền phòng chống dịch bệnh cho học sinh.</w:t>
      </w:r>
    </w:p>
    <w:p>
      <w:pPr>
        <w:pStyle w:val="Normal"/>
        <w:tabs>
          <w:tab w:val="left" w:pos="720" w:leader="none"/>
          <w:tab w:val="left" w:pos="1260" w:leader="none"/>
          <w:tab w:val="left" w:pos="4125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trực hàng ngày. Chăm sóc tốt cây trồ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uyển chọn, bồi dưỡng học sinh giỏ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2:00Z</dcterms:created>
  <dc:creator>WindowsXP Professional SP3</dc:creator>
  <dc:description/>
  <cp:keywords/>
  <dc:language>en-US</dc:language>
  <cp:lastModifiedBy>Thanh An</cp:lastModifiedBy>
  <cp:lastPrinted>2013-10-01T23:28:00Z</cp:lastPrinted>
  <dcterms:modified xsi:type="dcterms:W3CDTF">2014-09-08T03:54:00Z</dcterms:modified>
  <cp:revision>20</cp:revision>
  <dc:subject/>
  <dc:title>TRƯỜNG TH ĐIỀN LỘC</dc:title>
</cp:coreProperties>
</file>