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487"/>
      </w:tblGrid>
      <w:tr>
        <w:trPr>
          <w:trHeight w:val="1017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ĐIỀN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143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4.25pt" to="117.85pt,14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8 năm 201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sz w:val="28"/>
          <w:szCs w:val="28"/>
          <w:lang w:val="en-GB" w:eastAsia="en-GB"/>
        </w:rPr>
        <w:t>1/ Kế toán - Thủ quỹ</w:t>
      </w:r>
      <w:r>
        <w:rPr>
          <w:b/>
          <w:color w:val="000000"/>
          <w:sz w:val="28"/>
          <w:szCs w:val="28"/>
          <w:lang w:val="en-GB" w:eastAsia="en-GB"/>
        </w:rPr>
        <w:t xml:space="preserve">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sz w:val="28"/>
        </w:rPr>
        <w:t>- Nhận và chuyển kinh phí tháng 8 năm 2014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sz w:val="28"/>
        </w:rPr>
        <w:t>-</w:t>
      </w:r>
      <w:r>
        <w:rPr>
          <w:sz w:val="28"/>
          <w:szCs w:val="28"/>
          <w:lang w:val="en-GB" w:eastAsia="en-GB"/>
        </w:rPr>
        <w:t xml:space="preserve"> Thanh quyết toán với kho bạc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Làm hồ sơ nâng lương đợt 2, nâng lương trước thời hạn năm 2014 cho CBGVNV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Dự trù thu - chi các khoản đóng góp trong năm của học sinh trình BGH duyệt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Nhận và cấp phát Hồ sơ sổ sách, văn phòng phẩm đến các lớp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ập báo cáo thống kê đầu năm theo các biểu mẫu từ lớp 1 đến lớp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ắm số lượng học sinh đầu năm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Mở các loại hồ sơ sổ sách trong năm học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Tham gia tốt các hoạt động, phong trào khá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ực hiện lưu, sắp xếp công văn đi - đến theo từng loại văn bản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3/Thư viện - thiết bị: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sz w:val="28"/>
        </w:rPr>
        <w:t>- Sắp xếp bố trí lại thư viện, thiết bị.</w:t>
      </w:r>
    </w:p>
    <w:p>
      <w:pPr>
        <w:pStyle w:val="Normal"/>
        <w:ind w:firstLine="540"/>
        <w:jc w:val="both"/>
        <w:rPr/>
      </w:pPr>
      <w:r>
        <w:rPr>
          <w:sz w:val="28"/>
        </w:rPr>
        <w:t>- Triển khai kế hoạch hoạt động thư viện trong năm học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Tiến hành việc cho mượn sách, ĐDDH ở các lớp. </w:t>
      </w:r>
    </w:p>
    <w:p>
      <w:pPr>
        <w:pStyle w:val="Normal"/>
        <w:ind w:firstLine="540"/>
        <w:jc w:val="both"/>
        <w:rPr/>
      </w:pPr>
      <w:r>
        <w:rPr>
          <w:sz w:val="28"/>
        </w:rPr>
        <w:t>- Kiểm tra các loại đồ dùng dạy học tổ chức đăng ký các loại thiết bị còn thiếu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color w:val="000000"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5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Làm tốt công tác vệ sinh hàng ngày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GB" w:eastAsia="en-GB"/>
        </w:rPr>
        <w:t>- Bảo quản tốt cơ sở vật chất, phục vụ nước uống c</w:t>
      </w:r>
      <w:r>
        <w:rPr>
          <w:sz w:val="28"/>
          <w:szCs w:val="28"/>
        </w:rPr>
        <w:t>ho GV - HS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39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Dọn dẹp vệ sinh sân trường, xử lý rác thải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* Công tác khác: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-</w:t>
      </w:r>
      <w:r>
        <w:rPr>
          <w:sz w:val="28"/>
        </w:rPr>
        <w:t xml:space="preserve"> Họp HĐSP đầu năm học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ham gia học tập chính trị đầu năm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Viết bài thu hoach chính tr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uyển chọn, bồi dưỡng học sinh giỏi, phụ đạo học sinh yếu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goài những công tác nêu trên còn tham gia đầy đủ một số công việc đột xuất khi BGH yêu cầu./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TỔ TRƯỞNG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Đặng Văn Tư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.85pt" to="476.2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Năm học 2014 - 2015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25590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20.15pt" to="476.2pt,2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Kế hoạch Tổ văn phòng – Trường Tiểu học Điền Lộc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9:40:00Z</dcterms:created>
  <dc:creator>Thanh An</dc:creator>
  <dc:description/>
  <cp:keywords/>
  <dc:language>en-US</dc:language>
  <cp:lastModifiedBy>Thanh An</cp:lastModifiedBy>
  <dcterms:modified xsi:type="dcterms:W3CDTF">2014-07-31T19:41:00Z</dcterms:modified>
  <cp:revision>1</cp:revision>
  <dc:subject/>
  <dc:title>TRƯỜNG TH ĐIỀN LỘC</dc:title>
</cp:coreProperties>
</file>