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 05/10/2015 đến 11</w:t>
      </w:r>
      <w:r>
        <w:rPr/>
        <w:t>/10/2015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5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7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ATGT bài 6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6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ự giờ thăm lớp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ổ trưởng + Tổ ph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7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thầy Trai (Hồ sơ: Giáo án, sổ theo dõi ĐDDH, tích lũy chuyên môn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ú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8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thầy Thiện (Hồ sơ: Giáo án, sổ theo dõi ĐDDH, tích lũy chuyên môn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9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ộp bài thu hoạch chinh trị về trườ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0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1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06-12-20T00:56:00Z</cp:lastPrinted>
  <dcterms:modified xsi:type="dcterms:W3CDTF">2006-12-19T17:58:00Z</dcterms:modified>
  <cp:revision>6</cp:revision>
  <dc:subject/>
  <dc:title>KẾ HOẠCH TUẦN 7</dc:title>
</cp:coreProperties>
</file>